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TION NO. 2217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SOLUTION AUTHORIZING THE ADMINISTRATOR OF THE DEPARTMENT OF PARKS, RECREATION, ARTS &amp; CULTURE TO ENTER INTO A CONSERVATION SERVICES AGREEMENT 1999-2000 WITH THE TRUST FOR PUBLIC LAND, RELATIVE TO THE CHATTANOOGA GREENWAYS PROGRAM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 IT RESOLVED BY THE CITY COUNCIL OF THE CITY OF CHATTANOOGA, TENNESSEE, That the Administrator of the Department of Parks, Recreation, Arts &amp; Culture be and is hereby authorized to enter into a Conservation Services Agreement – 1999-2000 with The Trust for Public Land, relative to the Chattanooga Greenways Program, for a term of July 1, 1999, through June 30, 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PTED:</w:t>
        <w:tab/>
        <w:t>June 29,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7T14:25:00Z</dcterms:created>
  <dc:creator>Cindy Couey</dc:creator>
  <dc:description/>
  <dc:language>en-US</dc:language>
  <cp:lastModifiedBy>Cindy Couey</cp:lastModifiedBy>
  <cp:lastPrinted>1999-06-17T13:44:00Z</cp:lastPrinted>
  <dcterms:modified xsi:type="dcterms:W3CDTF">1999-07-01T15:27:00Z</dcterms:modified>
  <cp:revision>4</cp:revision>
  <dc:subject/>
  <dc:title>RESOLUTION NO</dc:title>
</cp:coreProperties>
</file>